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5    августа     2024года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u w:val="single"/>
        </w:rPr>
        <w:t>№ 38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принять в безвозмездное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имущество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решением Совета Елшанского муниципального образования Воскресенского муниципального района Саратовской области от 31.07.2024 г. №17 «О предоставлении в безвозмездное пользование помещения администрации Воскресенского муниципального района Саратовской области», Уставом Воскресенского муниципального района Саратовской области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ь администрации Воскресенского муниципального района принять в безвозмездное пользование нежилое помещение, общей площадью 35,9 кв.м., 1 этаж, номера на поэтажном плане: № 6,7,8,9, расположенное по адресу: Саратовская область, Воскресенский район, с. Елшанка, ул. Почтовая, д. 38А.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размещения его на официальном  Интернет - сайте  Воскресенского муниципального района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voskresensk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0" w:leader="none"/>
        </w:tabs>
        <w:ind w:firstLine="7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40"/>
        <w:jc w:val="both"/>
        <w:outlineLvl w:val="0"/>
        <w:rPr/>
      </w:pPr>
      <w:r>
        <w:rPr>
          <w:b/>
          <w:sz w:val="28"/>
          <w:szCs w:val="28"/>
        </w:rPr>
        <w:t xml:space="preserve">Воскресенского МР                                     </w:t>
        <w:tab/>
        <w:tab/>
        <w:tab/>
        <w:t xml:space="preserve"> </w:t>
        <w:tab/>
        <w:t xml:space="preserve">    И.В. Яськова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34:00Z</dcterms:created>
  <dc:creator>Муниципальное Собрание</dc:creator>
  <dc:description/>
  <cp:keywords/>
  <dc:language>en-US</dc:language>
  <cp:lastModifiedBy>TarutinaOG</cp:lastModifiedBy>
  <cp:lastPrinted>2024-08-06T09:09:00Z</cp:lastPrinted>
  <dcterms:modified xsi:type="dcterms:W3CDTF">2024-08-06T07:22:00Z</dcterms:modified>
  <cp:revision>10</cp:revision>
  <dc:subject/>
  <dc:title>ПОВЕСТКА ДНЯ</dc:title>
</cp:coreProperties>
</file>